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-Toe Through The Tulips With Me 2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s by Al Dubin</w:t>
        <w:tab/>
        <w:t>Music by Joe Bur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bar in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horus)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Tiptoe through the window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y the window, that is where I'll b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ome tiptoe through the tulips with me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Oh, tiptoe from the garden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y the garden of the willow tre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tiptoe through the tulips with me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Knee deep in flowers we'll stra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keep the showers awa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if I kiss you in the garden, in the moonligh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ill you pardon me?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ome tiptoe through the tulips with me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8:00Z</dcterms:created>
  <dc:creator>Guy Dearden</dc:creator>
  <dc:description/>
  <cp:keywords/>
  <dc:language>en-US</dc:language>
  <cp:lastModifiedBy>Guy Dearden</cp:lastModifiedBy>
  <dcterms:modified xsi:type="dcterms:W3CDTF">2013-04-24T06:58:00Z</dcterms:modified>
  <cp:revision>2</cp:revision>
  <dc:subject/>
  <dc:title>Topsy Turvy </dc:title>
</cp:coreProperties>
</file>